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b/>
          <w:b/>
          <w:sz w:val="18"/>
        </w:rPr>
      </w:pPr>
      <w:r>
        <w:rPr>
          <w:rFonts w:cs="Palatino" w:ascii="Palatino" w:hAnsi="Palatino"/>
          <w:b/>
          <w:sz w:val="18"/>
        </w:rPr>
      </w:r>
    </w:p>
    <w:p>
      <w:pPr>
        <w:pStyle w:val="Normal"/>
        <w:rPr/>
      </w:pPr>
      <w:r>
        <w:rPr>
          <w:rFonts w:cs="Palatino" w:ascii="Palatino" w:hAnsi="Palatino"/>
          <w:b/>
          <w:sz w:val="18"/>
        </w:rPr>
        <w:t xml:space="preserve">Focus Light </w:t>
      </w:r>
      <w:r>
        <w:rPr>
          <w:rFonts w:cs="Palatino" w:ascii="Palatino" w:hAnsi="Palatino"/>
          <w:sz w:val="18"/>
        </w:rPr>
        <w:br/>
        <w:t xml:space="preserve">The Light equivalent to the ignite spell, (sort of). The caster focuses light energy of any source, (even if there are no </w:t>
      </w:r>
      <w:r>
        <w:rPr>
          <w:rFonts w:cs="Palatino" w:ascii="Palatino" w:hAnsi="Palatino"/>
          <w:i/>
          <w:sz w:val="18"/>
        </w:rPr>
        <w:t xml:space="preserve">immediate </w:t>
      </w:r>
      <w:r>
        <w:rPr>
          <w:rFonts w:cs="Palatino" w:ascii="Palatino" w:hAnsi="Palatino"/>
          <w:sz w:val="18"/>
        </w:rPr>
        <w:t xml:space="preserve">sources, this will still work) for 10 turns, divided by any success generated by the magician during the spell success test. As soon as the "Permanent" time runs it's course, the magician can direct a sort of magical laser to hit any target within his Line of Sight. The base damage for this spell is 6M, +2 to the power level for every turn the laser lasts, (which is 1D6 turns). Use one half impact armor to reduce damage. During this time, the casting magician May move the laser to target another unlucky soul, who is also within the LOS requirement, doing so expends a simple action. However, for every meter the laser continues firing for one turn per meter between the first target and the second. If the second target is farther away in meters than the spell has turns left, then it stops before reaching the second target. The laser usually will originate from the largest source of light in the room, or, if the game master wishes, from the magician himself. This spell uses the elemental effect of light, all effects are at the game master's discretion. </w:t>
        <w:br/>
        <w:br/>
        <w:t xml:space="preserve">Spell Category: Manipulation </w:t>
        <w:br/>
        <w:t xml:space="preserve">Target: 4 </w:t>
        <w:br/>
        <w:t xml:space="preserve">Range: LOS </w:t>
        <w:br/>
        <w:t xml:space="preserve">Type: Permanent (10) </w:t>
        <w:br/>
        <w:t xml:space="preserve">Drain: F/2 + 2 Deadly </w:t>
        <w:br/>
        <w:br/>
        <w:br/>
      </w:r>
      <w:r>
        <w:rPr>
          <w:rFonts w:cs="Palatino" w:ascii="Palatino" w:hAnsi="Palatino"/>
          <w:b/>
          <w:sz w:val="18"/>
        </w:rPr>
        <w:t xml:space="preserve">Call Lightning </w:t>
      </w:r>
      <w:r>
        <w:rPr>
          <w:rFonts w:cs="Palatino" w:ascii="Palatino" w:hAnsi="Palatino"/>
          <w:sz w:val="18"/>
        </w:rPr>
        <w:br/>
        <w:t xml:space="preserve">The Call Lightning Spell is, like the Focus Light Spell above, the lightning equivalent to the ignite spell. This spell is sustained for the permanent duration of 10 turns, divided by the success rolled in the spell casting test by the invoking magician. After this time has elapsed, a bolt of lightning rips from the heaven and strikes a target within the casting magician's LOS, even if there are no clouds in the sky. (It's bloody magic, what do you want?!) This lightning bolt deals 6M damage the first turn, and may last for up to 1D6 turns, adding +2 to the power for each subsequent turn after the first. Use 1/2 impact armor to reduce damage. Targets can again be shifted, expedning one turn of damage per meter to be traveled by the lightning. If this spell is cast in-doors, subtract half the value of the barrier rating of the roof from the spell's effective force for resisting. This spell uses the Elemental Effect of Lightning, and all secondary effects are at the game master's discretion. </w:t>
        <w:br/>
        <w:br/>
        <w:t xml:space="preserve">Spell Category: Manipulation </w:t>
        <w:br/>
        <w:t xml:space="preserve">Target: 4 </w:t>
        <w:br/>
        <w:t xml:space="preserve">Range: LOS </w:t>
        <w:br/>
        <w:t xml:space="preserve">Type: Permanent (10) </w:t>
        <w:br/>
        <w:t xml:space="preserve">Drain: F/2 + 2 Deadly </w:t>
        <w:br/>
        <w:br/>
        <w:br/>
      </w:r>
      <w:r>
        <w:rPr>
          <w:rFonts w:cs="Palatino" w:ascii="Palatino" w:hAnsi="Palatino"/>
          <w:b/>
          <w:sz w:val="18"/>
        </w:rPr>
        <w:t xml:space="preserve">Water Spout </w:t>
      </w:r>
      <w:r>
        <w:rPr>
          <w:rFonts w:cs="Palatino" w:ascii="Palatino" w:hAnsi="Palatino"/>
          <w:sz w:val="18"/>
        </w:rPr>
        <w:br/>
        <w:t xml:space="preserve">The Water Spout spell, after being sustained for the usual 10 turns, (divided by spell-caster's success) causes a gushing geyser of water to spring from any solid surface, (walls, rocks, tables, etc.) or from any surface of water. This geyser deals 6M stun damage (1/2 impact armor helps) to it's intended victim, and lasts for 1D6 turns, adding +2 to it's power level every turn after the first. The target can be switched in the same manner as the above to spells. </w:t>
        <w:br/>
        <w:t xml:space="preserve">This spell uses the elemental effect of water, and so, as usual, all effects are at the game master's discretion. </w:t>
        <w:br/>
        <w:br/>
        <w:t xml:space="preserve">Spell Category: Manipulation </w:t>
        <w:br/>
        <w:t xml:space="preserve">Target: 4 </w:t>
        <w:br/>
        <w:t xml:space="preserve">Range: LOS </w:t>
        <w:br/>
        <w:t xml:space="preserve">Type: Permanent (10) </w:t>
        <w:br/>
        <w:t xml:space="preserve">Drain: F/2 + 1 Deadly </w:t>
        <w:br/>
        <w:br/>
        <w:br/>
      </w:r>
      <w:r>
        <w:rPr>
          <w:rFonts w:cs="Palatino" w:ascii="Palatino" w:hAnsi="Palatino"/>
          <w:b/>
          <w:sz w:val="18"/>
        </w:rPr>
        <w:t xml:space="preserve">Freeze </w:t>
      </w:r>
      <w:r>
        <w:rPr>
          <w:rFonts w:cs="Palatino" w:ascii="Palatino" w:hAnsi="Palatino"/>
          <w:sz w:val="18"/>
        </w:rPr>
        <w:br/>
        <w:t xml:space="preserve">The POLAR (little water pun there) opposite of the ignite spell, this spell freezes it's intended target. Use the full value of impact armor when resisting the Freeze spell's effects, which is 6M, +2 for every turn after that. The Freeze spell warms up after 1D6 turns. </w:t>
        <w:br/>
        <w:br/>
        <w:t xml:space="preserve">Spell Category: Manipulation </w:t>
        <w:br/>
        <w:t xml:space="preserve">Target: 4 </w:t>
        <w:br/>
        <w:t xml:space="preserve">Range: LOS </w:t>
        <w:br/>
        <w:t xml:space="preserve">Type: Permanent (10) </w:t>
        <w:br/>
        <w:t xml:space="preserve">Drain: F/2 + 2 Deadly </w:t>
        <w:br/>
        <w:br/>
      </w:r>
    </w:p>
    <w:p>
      <w:pPr>
        <w:pStyle w:val="Normal"/>
        <w:rPr/>
      </w:pPr>
      <w:r>
        <w:rPr>
          <w:rFonts w:cs="Palatino" w:ascii="Palatino" w:hAnsi="Palatino"/>
          <w:sz w:val="18"/>
        </w:rPr>
        <w:br/>
      </w:r>
      <w:r>
        <w:rPr>
          <w:rFonts w:cs="Palatino" w:ascii="Palatino" w:hAnsi="Palatino"/>
          <w:b/>
          <w:sz w:val="18"/>
        </w:rPr>
        <w:t xml:space="preserve">Tornado </w:t>
      </w:r>
      <w:r>
        <w:rPr>
          <w:rFonts w:cs="Palatino" w:ascii="Palatino" w:hAnsi="Palatino"/>
          <w:sz w:val="18"/>
        </w:rPr>
        <w:br/>
        <w:br/>
        <w:t xml:space="preserve">A favorite of Avenger toxic shamans everywhere, this spell creates a tornado. Oh yea. </w:t>
        <w:br/>
        <w:t xml:space="preserve">The initial damage for this sucker is 6M, +2 for every turn after that. One half the value of impact armor helps reduce the damage. The target can attempt to make a quickness test (4 + whatever modifiers the GM deems appropriate - such as + spell caster's success) to escape further damage. The tornado can be moved, (and subsequently, anyone in it, as well) a distance of FORCE in meters per turn. </w:t>
        <w:br/>
        <w:br/>
        <w:t xml:space="preserve">Spell Category: Manipulation </w:t>
        <w:br/>
        <w:t xml:space="preserve">Target: 4 </w:t>
        <w:br/>
        <w:t xml:space="preserve">Range: LOS </w:t>
        <w:br/>
        <w:t xml:space="preserve">Type: Sustained </w:t>
        <w:br/>
        <w:t xml:space="preserve">Drain: F/2 + 6 Deadly </w:t>
      </w:r>
    </w:p>
    <w:p>
      <w:pPr>
        <w:pStyle w:val="Normal"/>
        <w:rPr>
          <w:rFonts w:ascii="Palatino" w:hAnsi="Palatino" w:cs="Palatino"/>
          <w:b/>
          <w:b/>
          <w:sz w:val="18"/>
        </w:rPr>
      </w:pPr>
      <w:r>
        <w:rPr>
          <w:rFonts w:cs="Palatino" w:ascii="Palatino" w:hAnsi="Palatino"/>
          <w:b/>
          <w:sz w:val="18"/>
        </w:rPr>
      </w:r>
    </w:p>
    <w:p>
      <w:pPr>
        <w:pStyle w:val="Normal"/>
        <w:rPr/>
      </w:pPr>
      <w:r>
        <w:rPr>
          <w:rFonts w:cs="Palatino" w:ascii="Palatino" w:hAnsi="Palatino"/>
          <w:b/>
          <w:sz w:val="18"/>
        </w:rPr>
        <w:t xml:space="preserve">Shadow Dart </w:t>
      </w:r>
      <w:r>
        <w:rPr>
          <w:rFonts w:cs="Palatino" w:ascii="Palatino" w:hAnsi="Palatino"/>
          <w:sz w:val="18"/>
        </w:rPr>
        <w:br/>
        <w:t xml:space="preserve">This spell, upon impact, tears into the victim's essence using the elemental effect of Shadow and a pure shot of death-dealing mana - This can be sustained after casting, cloaking the victim in a damaging "Shadow" that will keep him concealed in dark places (The shadow effect is innefective on cameras), as well as continue to deal him damage (Victim makes another resistance test each turn the caster sustains it... outch). </w:t>
        <w:br/>
        <w:t xml:space="preserve">This spell cannot be used against innanimate objects or other unliving things, (that is an entirely different spell). </w:t>
        <w:br/>
        <w:br/>
        <w:t xml:space="preserve">Target: Willpower </w:t>
        <w:br/>
        <w:t xml:space="preserve">Damage: Moderate </w:t>
        <w:br/>
        <w:t xml:space="preserve">Type: Mana </w:t>
        <w:br/>
        <w:t xml:space="preserve">Range: LOS </w:t>
        <w:br/>
        <w:t xml:space="preserve">Drain F/2M </w:t>
        <w:br/>
        <w:br/>
        <w:br/>
      </w:r>
      <w:r>
        <w:rPr>
          <w:rFonts w:cs="Palatino" w:ascii="Palatino" w:hAnsi="Palatino"/>
          <w:b/>
          <w:sz w:val="18"/>
        </w:rPr>
        <w:t xml:space="preserve">Shadow Missle </w:t>
      </w:r>
      <w:r>
        <w:rPr>
          <w:rFonts w:cs="Palatino" w:ascii="Palatino" w:hAnsi="Palatino"/>
          <w:sz w:val="18"/>
        </w:rPr>
        <w:br/>
        <w:t xml:space="preserve">Similar to the Shadow Dart Spell above, but deals a bit more damage. (Moderate) </w:t>
        <w:br/>
        <w:br/>
        <w:t xml:space="preserve">Target: Willpower </w:t>
        <w:br/>
        <w:t xml:space="preserve">Duration: Instant </w:t>
        <w:br/>
        <w:t xml:space="preserve">Damage: Moderate </w:t>
        <w:br/>
        <w:t xml:space="preserve">Type: Mana </w:t>
        <w:br/>
        <w:t xml:space="preserve">Range: LOS </w:t>
        <w:br/>
        <w:t xml:space="preserve">Duration: Instant </w:t>
        <w:br/>
        <w:t xml:space="preserve">Drain F/2S </w:t>
        <w:br/>
        <w:br/>
      </w:r>
      <w:r>
        <w:rPr>
          <w:rFonts w:cs="Palatino" w:ascii="Palatino" w:hAnsi="Palatino"/>
          <w:b/>
          <w:sz w:val="18"/>
        </w:rPr>
        <w:t xml:space="preserve">Shadow Bolt </w:t>
      </w:r>
      <w:r>
        <w:rPr>
          <w:rFonts w:cs="Palatino" w:ascii="Palatino" w:hAnsi="Palatino"/>
          <w:sz w:val="18"/>
        </w:rPr>
        <w:br/>
        <w:t xml:space="preserve">Similar to the Shadow Dart Spell, but deals significantly more damage. (Serious) </w:t>
        <w:br/>
        <w:br/>
        <w:t xml:space="preserve">Target: Willpower </w:t>
        <w:br/>
        <w:t xml:space="preserve">Damage: Serious </w:t>
        <w:br/>
        <w:t xml:space="preserve">Type: Mana </w:t>
        <w:br/>
        <w:t xml:space="preserve">Range: LOS </w:t>
        <w:br/>
        <w:t xml:space="preserve">Duration: Instant </w:t>
        <w:br/>
        <w:t xml:space="preserve">Drain F/2D </w:t>
        <w:br/>
        <w:br/>
      </w:r>
      <w:r>
        <w:rPr>
          <w:rFonts w:cs="Palatino" w:ascii="Palatino" w:hAnsi="Palatino"/>
          <w:b/>
          <w:sz w:val="18"/>
        </w:rPr>
        <w:t xml:space="preserve">Shadow Ball </w:t>
      </w:r>
      <w:r>
        <w:rPr>
          <w:rFonts w:cs="Palatino" w:ascii="Palatino" w:hAnsi="Palatino"/>
          <w:sz w:val="18"/>
        </w:rPr>
        <w:br/>
        <w:t xml:space="preserve">An Area Effect take on the ol' Shadow Spells, this uses standard area effect rules, creating a damaging Shadow that obscures vision EVERYWHERE within the area of effect. Cameras are immune to this, as it is a mana spell. Anyone within the are of effect within LOS of the Spellcaster take Serious damage. </w:t>
        <w:br/>
        <w:br/>
        <w:t xml:space="preserve">Target: Willpower </w:t>
        <w:br/>
        <w:t xml:space="preserve">Damage: Serious </w:t>
        <w:br/>
        <w:t xml:space="preserve">Type: Mana </w:t>
        <w:br/>
        <w:t xml:space="preserve">Range: LOS </w:t>
        <w:br/>
        <w:t xml:space="preserve">Duration: Instant </w:t>
        <w:br/>
        <w:t xml:space="preserve">Drain F/2+2D </w:t>
        <w:br/>
      </w:r>
    </w:p>
    <w:p>
      <w:pPr>
        <w:pStyle w:val="Normal"/>
        <w:rPr/>
      </w:pPr>
      <w:r>
        <w:rPr>
          <w:rFonts w:cs="Palatino" w:ascii="Palatino" w:hAnsi="Palatino"/>
          <w:sz w:val="18"/>
        </w:rPr>
        <w:br/>
      </w:r>
      <w:r>
        <w:rPr>
          <w:rFonts w:cs="Palatino" w:ascii="Palatino" w:hAnsi="Palatino"/>
          <w:b/>
          <w:sz w:val="18"/>
        </w:rPr>
        <w:t xml:space="preserve">Death Delivery </w:t>
      </w:r>
      <w:r>
        <w:rPr>
          <w:rFonts w:cs="Palatino" w:ascii="Palatino" w:hAnsi="Palatino"/>
          <w:sz w:val="18"/>
        </w:rPr>
        <w:br/>
        <w:br/>
        <w:t xml:space="preserve">This spell deals Deadly damage, and is in many ways similar to the "Death Touch" save for one small difference, the victim does not take damage immediately. </w:t>
        <w:br/>
        <w:t xml:space="preserve">The Spellcaster can choose to delay the damage the victim takes for ten minutes (sustained for 5 turns), an hour (sustained for 10 turns), a day (sustained for 15 turns), or a week (sustained for 20 turns). Once the time chosen for the victim to take the damage has been chosen, it cannot be changed, the caster is stuck with their first choice. This spell is "Permanent" in that the caster MUST sustain it for the full allotted time before the damage will be administered, and only after the proper time has elapsed. </w:t>
        <w:br/>
        <w:br/>
        <w:t xml:space="preserve">Target: Willpower </w:t>
        <w:br/>
        <w:t xml:space="preserve">Damage: Deadly </w:t>
        <w:br/>
        <w:t xml:space="preserve">Type: Mana </w:t>
        <w:br/>
        <w:t xml:space="preserve">Range: Touch </w:t>
        <w:br/>
        <w:t xml:space="preserve">Duration: Permanent </w:t>
        <w:br/>
        <w:t xml:space="preserve">Drain F/2-1D </w:t>
      </w:r>
    </w:p>
    <w:p>
      <w:pPr>
        <w:pStyle w:val="Normal"/>
        <w:rPr>
          <w:rFonts w:ascii="Palatino" w:hAnsi="Palatino" w:cs="Palatino"/>
          <w:b/>
          <w:b/>
          <w:sz w:val="18"/>
        </w:rPr>
      </w:pPr>
      <w:r>
        <w:rPr>
          <w:rFonts w:cs="Palatino" w:ascii="Palatino" w:hAnsi="Palatino"/>
          <w:b/>
          <w:sz w:val="18"/>
        </w:rPr>
      </w:r>
    </w:p>
    <w:p>
      <w:pPr>
        <w:pStyle w:val="Normal"/>
        <w:rPr/>
      </w:pPr>
      <w:r>
        <w:rPr>
          <w:rFonts w:cs="Palatino" w:ascii="Palatino" w:hAnsi="Palatino"/>
          <w:b/>
          <w:sz w:val="18"/>
        </w:rPr>
        <w:t xml:space="preserve">Venom </w:t>
      </w:r>
      <w:r>
        <w:rPr>
          <w:rFonts w:cs="Palatino" w:ascii="Palatino" w:hAnsi="Palatino"/>
          <w:sz w:val="18"/>
        </w:rPr>
        <w:br/>
        <w:t xml:space="preserve">This spell produces certain proteins and enzymes commonly found in snake venom within the target's system, generalized around the area where he is touched by the magician. That area tends to swell and bloat, occasionally turning black. The base damage for this spell is Force Serious damage, the spell is permanent, in that, for every five turns sustained, the victim must make another resistance test. If the spell is dropped prematurely, the venom dissipates immediately. </w:t>
        <w:br/>
        <w:br/>
        <w:t xml:space="preserve">Spell Category: Health </w:t>
        <w:br/>
        <w:t xml:space="preserve">Type: Physical </w:t>
        <w:br/>
        <w:t xml:space="preserve">Range: Touch </w:t>
        <w:br/>
        <w:t xml:space="preserve">Duration: Permanent (20) (this is the maximum number of turns that the spell can be sustained for) </w:t>
        <w:br/>
        <w:t xml:space="preserve">Drain: F/2+3 Deadly </w:t>
      </w:r>
    </w:p>
    <w:p>
      <w:pPr>
        <w:pStyle w:val="Normal"/>
        <w:rPr>
          <w:rFonts w:ascii="Palatino" w:hAnsi="Palatino" w:cs="Palatino"/>
          <w:sz w:val="18"/>
        </w:rPr>
      </w:pPr>
      <w:r>
        <w:rPr>
          <w:rFonts w:cs="Palatino" w:ascii="Palatino" w:hAnsi="Palatino"/>
          <w:sz w:val="18"/>
        </w:rPr>
      </w:r>
    </w:p>
    <w:p>
      <w:pPr>
        <w:pStyle w:val="Normal"/>
        <w:rPr/>
      </w:pPr>
      <w:r>
        <w:rPr>
          <w:rFonts w:cs="Palatino" w:ascii="Palatino" w:hAnsi="Palatino"/>
          <w:b/>
          <w:sz w:val="18"/>
        </w:rPr>
        <w:t xml:space="preserve">Ghost Symphony </w:t>
      </w:r>
      <w:r>
        <w:rPr>
          <w:rFonts w:cs="Palatino" w:ascii="Palatino" w:hAnsi="Palatino"/>
          <w:sz w:val="18"/>
        </w:rPr>
        <w:br/>
        <w:br/>
        <w:t xml:space="preserve">This spell is very similar to the "Crowd Scene" spell in Awakenings, with a simple difference - it can be heard. Well, that's not the only difference - it only forms an orchestra. The Orchestra will play any song the Magician has heard and can hum a few bars of. The exact appearance of the Wraith-Musicians is up to the Spellcaster. </w:t>
        <w:br/>
        <w:t xml:space="preserve">This spell is a known favorite of the rich and well-to-do whenever they throw parties. </w:t>
        <w:br/>
        <w:t xml:space="preserve">Other reports also point toward a certain Count in a certain Romanian Province that favors this spell when entertaining guests.... </w:t>
        <w:br/>
        <w:t xml:space="preserve">This IS a physical spell </w:t>
        <w:br/>
        <w:br/>
        <w:t xml:space="preserve">Target: Intelligence </w:t>
        <w:br/>
        <w:t xml:space="preserve">Type: Physical </w:t>
        <w:br/>
        <w:t xml:space="preserve">Range: LOS </w:t>
        <w:br/>
        <w:t xml:space="preserve">Duration: Sustained </w:t>
        <w:br/>
        <w:t xml:space="preserve">Drain F/2+2S </w:t>
        <w:br/>
        <w:br/>
      </w:r>
      <w:r>
        <w:rPr>
          <w:rFonts w:cs="Palatino" w:ascii="Palatino" w:hAnsi="Palatino"/>
          <w:b/>
          <w:sz w:val="18"/>
        </w:rPr>
        <w:t xml:space="preserve">Death Dreams </w:t>
      </w:r>
      <w:r>
        <w:rPr>
          <w:rFonts w:cs="Palatino" w:ascii="Palatino" w:hAnsi="Palatino"/>
          <w:sz w:val="18"/>
        </w:rPr>
        <w:br/>
        <w:br/>
        <w:t xml:space="preserve">This is a truly nasty little gem. When the spell is cast, and the caster generates any success, the victim will lapse into a trance and will be, in their mind anyway, Dead. This state of "Death" lasts for as long as the caster Sustains the spell - the victim may make a willpower test against the spell's force rating to attempt to shake off the coma, but it will take them some time (force/2 turns) to be able to function AT ALL in the real world. Add any spell success to all the victim's tests for (Spell force)in hours to show the character's mental and emotional trauma from "dying". Permanent effects may stay with the character if the Spellcaster achieves a ridiculous number of success (6+) which are up to the game master. </w:t>
        <w:br/>
        <w:br/>
        <w:t xml:space="preserve">(If I may make a suggestion or two; Give them additional damage modifiers until their character can get "professional help" or some other form of therapy, (drugs and surgery may work too...) or perhaps maybe, nightmares, flashbacks, relapses, and other such fun things that can pop up right when the team needs them the least) This spell deals no damage, so there is no need for an actual damage resistance test </w:t>
        <w:br/>
        <w:br/>
        <w:t xml:space="preserve">Target: Willpower </w:t>
        <w:br/>
        <w:t xml:space="preserve">Type: Mana </w:t>
        <w:br/>
        <w:t xml:space="preserve">Range: LOS </w:t>
        <w:br/>
        <w:t xml:space="preserve">Duration: Sustained </w:t>
        <w:br/>
        <w:t xml:space="preserve">Drain F/2+5D </w:t>
      </w:r>
    </w:p>
    <w:p>
      <w:pPr>
        <w:pStyle w:val="Normal"/>
        <w:rPr>
          <w:rFonts w:ascii="Palatino" w:hAnsi="Palatino" w:cs="Palatino"/>
          <w:sz w:val="18"/>
        </w:rPr>
      </w:pPr>
      <w:r>
        <w:rPr>
          <w:rFonts w:cs="Palatino" w:ascii="Palatino" w:hAnsi="Palatino"/>
          <w:sz w:val="18"/>
        </w:rPr>
      </w:r>
    </w:p>
    <w:p>
      <w:pPr>
        <w:pStyle w:val="H1"/>
        <w:jc w:val="center"/>
        <w:rPr/>
      </w:pPr>
      <w:r>
        <w:rPr/>
        <w:t xml:space="preserve">Asp's Grimoire </w:t>
      </w:r>
    </w:p>
    <w:p>
      <w:pPr>
        <w:pStyle w:val="Normal"/>
        <w:jc w:val="center"/>
        <w:rPr>
          <w:lang w:val="en-US"/>
        </w:rPr>
      </w:pPr>
      <w:r>
        <w:rPr>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731135" cy="42545"/>
            <wp:effectExtent l="0" t="0" r="0" b="0"/>
            <wp:wrapTopAndBottom/>
            <wp:docPr id="1" name="bk_b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k_bds" descr=""/>
                    <pic:cNvPicPr>
                      <a:picLocks noChangeAspect="1" noChangeArrowheads="1"/>
                    </pic:cNvPicPr>
                  </pic:nvPicPr>
                  <pic:blipFill>
                    <a:blip r:link="rId2"/>
                    <a:srcRect l="-2147483648" t="-2147483648" r="-2147483648" b="-2147483648"/>
                    <a:stretch>
                      <a:fillRect/>
                    </a:stretch>
                  </pic:blipFill>
                  <pic:spPr bwMode="auto">
                    <a:xfrm>
                      <a:off x="0" y="0"/>
                      <a:ext cx="2731135" cy="42545"/>
                    </a:xfrm>
                    <a:prstGeom prst="rect">
                      <a:avLst/>
                    </a:prstGeom>
                  </pic:spPr>
                </pic:pic>
              </a:graphicData>
            </a:graphic>
          </wp:anchor>
        </w:drawing>
      </w:r>
    </w:p>
    <w:p>
      <w:pPr>
        <w:pStyle w:val="Normal"/>
        <w:rPr/>
      </w:pPr>
      <w:r>
        <w:rPr>
          <w:b/>
          <w:sz w:val="28"/>
        </w:rPr>
        <w:t>Implode - Manipulation</w:t>
      </w:r>
      <w:r>
        <w:rPr/>
        <w:br/>
        <w:t>The spell strikes the target with a tremendous inward blast of pressure. The imploding force is merely the blast elemental effect on one focused area rather than a blast in one direction. This means it is treated much the same of the blast elemental effect without the knockdown. Some objects may be crushed by the extreme pressure (see page 112 of Grimoire). Target resists with body.</w:t>
      </w:r>
    </w:p>
    <w:tbl>
      <w:tblPr>
        <w:tblW w:w="8448" w:type="dxa"/>
        <w:jc w:val="center"/>
        <w:tblInd w:w="0" w:type="dxa"/>
        <w:tblLayout w:type="fixed"/>
        <w:tblCellMar>
          <w:top w:w="0" w:type="dxa"/>
          <w:left w:w="0" w:type="dxa"/>
          <w:bottom w:w="0" w:type="dxa"/>
          <w:right w:w="0" w:type="dxa"/>
        </w:tblCellMar>
      </w:tblPr>
      <w:tblGrid>
        <w:gridCol w:w="1536"/>
        <w:gridCol w:w="960"/>
        <w:gridCol w:w="1344"/>
        <w:gridCol w:w="1152"/>
        <w:gridCol w:w="1536"/>
        <w:gridCol w:w="1920"/>
      </w:tblGrid>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yp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ange</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arget</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amage</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uration</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rain</w:t>
            </w:r>
          </w:p>
        </w:tc>
      </w:tr>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hysical</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OS</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Body(R)</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Instant</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F/2)+1]S</w:t>
            </w:r>
          </w:p>
        </w:tc>
      </w:tr>
    </w:tbl>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sz w:val="28"/>
        </w:rPr>
        <w:t>Castrate - Combat</w:t>
      </w:r>
      <w:r>
        <w:rPr/>
        <w:br/>
        <w:t>This spell completely destroys the genetalia of the target rendering him/her completely infertile. It was was developed as payback for all the mean men in the world by a vicious femal elf.</w:t>
      </w:r>
    </w:p>
    <w:tbl>
      <w:tblPr>
        <w:tblW w:w="8064" w:type="dxa"/>
        <w:jc w:val="center"/>
        <w:tblInd w:w="0" w:type="dxa"/>
        <w:tblLayout w:type="fixed"/>
        <w:tblCellMar>
          <w:top w:w="0" w:type="dxa"/>
          <w:left w:w="0" w:type="dxa"/>
          <w:bottom w:w="0" w:type="dxa"/>
          <w:right w:w="0" w:type="dxa"/>
        </w:tblCellMar>
      </w:tblPr>
      <w:tblGrid>
        <w:gridCol w:w="1536"/>
        <w:gridCol w:w="960"/>
        <w:gridCol w:w="1344"/>
        <w:gridCol w:w="1152"/>
        <w:gridCol w:w="1536"/>
        <w:gridCol w:w="1536"/>
      </w:tblGrid>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yp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ange</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arget</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amage</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uration</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rain</w:t>
            </w:r>
          </w:p>
        </w:tc>
      </w:tr>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hysical</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ouch</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Body(R)</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Instant</w:t>
            </w:r>
          </w:p>
        </w:tc>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F/2)]M</w:t>
            </w:r>
          </w:p>
        </w:tc>
      </w:tr>
    </w:tbl>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sz w:val="28"/>
        </w:rPr>
        <w:t>Shapechange Limb - Manipulation</w:t>
      </w:r>
      <w:r>
        <w:rPr/>
        <w:br/>
        <w:t>This spell transforms any willing subject's arms or legs into those of any critter. Physical attributes for those tests that involve the affected libms use the critter's stats plus one for every two successes.</w:t>
      </w:r>
    </w:p>
    <w:tbl>
      <w:tblPr>
        <w:tblW w:w="7872" w:type="dxa"/>
        <w:jc w:val="center"/>
        <w:tblInd w:w="0" w:type="dxa"/>
        <w:tblLayout w:type="fixed"/>
        <w:tblCellMar>
          <w:top w:w="0" w:type="dxa"/>
          <w:left w:w="0" w:type="dxa"/>
          <w:bottom w:w="0" w:type="dxa"/>
          <w:right w:w="0" w:type="dxa"/>
        </w:tblCellMar>
      </w:tblPr>
      <w:tblGrid>
        <w:gridCol w:w="1536"/>
        <w:gridCol w:w="960"/>
        <w:gridCol w:w="1728"/>
        <w:gridCol w:w="1728"/>
        <w:gridCol w:w="1920"/>
      </w:tblGrid>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yp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ange</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arget</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uration</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rain</w:t>
            </w:r>
          </w:p>
        </w:tc>
      </w:tr>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hysical</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ouch</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illpower</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ustained</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F/2)+1]M</w:t>
            </w:r>
          </w:p>
        </w:tc>
      </w:tr>
    </w:tbl>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sz w:val="28"/>
        </w:rPr>
        <w:t>Dream Killer - Control Manipulation</w:t>
      </w:r>
      <w:r>
        <w:rPr/>
        <w:t xml:space="preserve"> Dream killer causes a manifestation of the subject's worst nightmare. This nightmare manifests itself for all to see and will only attack the person for whose mind it was drawn from. The killer acts much the same as a spirit the same level as the force of the spell. The killer causes only stun damage, but the psycological effects may last for quite some time.</w:t>
      </w:r>
    </w:p>
    <w:tbl>
      <w:tblPr>
        <w:tblW w:w="8832" w:type="dxa"/>
        <w:jc w:val="center"/>
        <w:tblInd w:w="0" w:type="dxa"/>
        <w:tblLayout w:type="fixed"/>
        <w:tblCellMar>
          <w:top w:w="0" w:type="dxa"/>
          <w:left w:w="0" w:type="dxa"/>
          <w:bottom w:w="0" w:type="dxa"/>
          <w:right w:w="0" w:type="dxa"/>
        </w:tblCellMar>
      </w:tblPr>
      <w:tblGrid>
        <w:gridCol w:w="768"/>
        <w:gridCol w:w="960"/>
        <w:gridCol w:w="2112"/>
        <w:gridCol w:w="1344"/>
        <w:gridCol w:w="1728"/>
        <w:gridCol w:w="1920"/>
      </w:tblGrid>
      <w:tr>
        <w:trPr/>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yp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ange</w:t>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arget</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amage</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uration</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rain</w:t>
            </w:r>
          </w:p>
        </w:tc>
      </w:tr>
      <w:tr>
        <w:trPr/>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ana</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OS</w:t>
            </w:r>
          </w:p>
        </w:tc>
        <w:tc>
          <w:tcPr>
            <w:tcW w:w="2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ilpower(R)</w:t>
            </w:r>
          </w:p>
        </w:tc>
        <w:tc>
          <w:tcPr>
            <w:tcW w:w="13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Stun)</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ustained</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F/2)+2]D</w:t>
            </w:r>
          </w:p>
        </w:tc>
      </w:tr>
    </w:tbl>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sz w:val="28"/>
        </w:rPr>
        <w:t>False Spell - Illusion</w:t>
      </w:r>
      <w:r>
        <w:rPr/>
        <w:br/>
        <w:t xml:space="preserve">This spell will create the illusion of any other (appropriate) spell being cast without the actual effects of that spell occuring. False spell contains all the elements of the original, including heat, smell, and visual effects, yet none can be damaging. The chance to see the illusion for what it is is determined by a perception test TN 2xSucceses. The target number is based on the force of the spell to be simulated. For example a force 6 illusion of hellblast will seem huge and impressive compared to a force 2 hellblast. </w:t>
      </w:r>
    </w:p>
    <w:tbl>
      <w:tblPr>
        <w:tblW w:w="9357" w:type="dxa"/>
        <w:jc w:val="center"/>
        <w:tblInd w:w="0" w:type="dxa"/>
        <w:tblLayout w:type="fixed"/>
        <w:tblCellMar>
          <w:top w:w="0" w:type="dxa"/>
          <w:left w:w="0" w:type="dxa"/>
          <w:bottom w:w="0" w:type="dxa"/>
          <w:right w:w="0" w:type="dxa"/>
        </w:tblCellMar>
      </w:tblPr>
      <w:tblGrid>
        <w:gridCol w:w="1219"/>
        <w:gridCol w:w="773"/>
        <w:gridCol w:w="4483"/>
        <w:gridCol w:w="1367"/>
        <w:gridCol w:w="1515"/>
      </w:tblGrid>
      <w:tr>
        <w:trPr/>
        <w:tc>
          <w:tcPr>
            <w:tcW w:w="12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ype</w:t>
            </w:r>
          </w:p>
        </w:tc>
        <w:tc>
          <w:tcPr>
            <w:tcW w:w="7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ange</w:t>
            </w:r>
          </w:p>
        </w:tc>
        <w:tc>
          <w:tcPr>
            <w:tcW w:w="4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arget</w:t>
            </w:r>
          </w:p>
        </w:tc>
        <w:tc>
          <w:tcPr>
            <w:tcW w:w="1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uration</w:t>
            </w:r>
          </w:p>
        </w:tc>
        <w:tc>
          <w:tcPr>
            <w:tcW w:w="1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rain</w:t>
            </w:r>
          </w:p>
        </w:tc>
      </w:tr>
      <w:tr>
        <w:trPr/>
        <w:tc>
          <w:tcPr>
            <w:tcW w:w="12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ana</w:t>
            </w:r>
          </w:p>
        </w:tc>
        <w:tc>
          <w:tcPr>
            <w:tcW w:w="7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OS</w:t>
            </w:r>
          </w:p>
        </w:tc>
        <w:tc>
          <w:tcPr>
            <w:tcW w:w="4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Force of spell to be simulated</w:t>
            </w:r>
          </w:p>
        </w:tc>
        <w:tc>
          <w:tcPr>
            <w:tcW w:w="1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ustained</w:t>
            </w:r>
          </w:p>
        </w:tc>
        <w:tc>
          <w:tcPr>
            <w:tcW w:w="1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F/2)+1]M</w:t>
            </w:r>
          </w:p>
        </w:tc>
      </w:tr>
      <w:tr>
        <w:trPr/>
        <w:tc>
          <w:tcPr>
            <w:tcW w:w="12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hysical</w:t>
            </w:r>
          </w:p>
        </w:tc>
        <w:tc>
          <w:tcPr>
            <w:tcW w:w="7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OS</w:t>
            </w:r>
          </w:p>
        </w:tc>
        <w:tc>
          <w:tcPr>
            <w:tcW w:w="4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Force of spell to be simulated</w:t>
            </w:r>
          </w:p>
        </w:tc>
        <w:tc>
          <w:tcPr>
            <w:tcW w:w="13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ustained</w:t>
            </w:r>
          </w:p>
        </w:tc>
        <w:tc>
          <w:tcPr>
            <w:tcW w:w="15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F/2)+2]M</w:t>
            </w:r>
          </w:p>
        </w:tc>
      </w:tr>
    </w:tbl>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sz w:val="28"/>
        </w:rPr>
        <w:t>Stretch - Transformation Manipulation</w:t>
      </w:r>
      <w:r>
        <w:rPr/>
        <w:br/>
        <w:t>This spell causes some part of the body to stretch like a piece of taffy. The extent of the stretching is based on the number of successes. Each success give a stretch of the magic rating in inches. _Any_ body part can be stretched using this spell.</w:t>
      </w:r>
    </w:p>
    <w:tbl>
      <w:tblPr>
        <w:tblW w:w="7296" w:type="dxa"/>
        <w:jc w:val="center"/>
        <w:tblInd w:w="0" w:type="dxa"/>
        <w:tblLayout w:type="fixed"/>
        <w:tblCellMar>
          <w:top w:w="0" w:type="dxa"/>
          <w:left w:w="0" w:type="dxa"/>
          <w:bottom w:w="0" w:type="dxa"/>
          <w:right w:w="0" w:type="dxa"/>
        </w:tblCellMar>
      </w:tblPr>
      <w:tblGrid>
        <w:gridCol w:w="1536"/>
        <w:gridCol w:w="960"/>
        <w:gridCol w:w="1152"/>
        <w:gridCol w:w="1728"/>
        <w:gridCol w:w="1920"/>
      </w:tblGrid>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yp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ange</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arget</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uration</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rain</w:t>
            </w:r>
          </w:p>
        </w:tc>
      </w:tr>
      <w:tr>
        <w:trPr/>
        <w:tc>
          <w:tcPr>
            <w:tcW w:w="1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hysical</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ouch</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4</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ustained</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F/2)-1]M</w:t>
            </w:r>
          </w:p>
        </w:tc>
      </w:tr>
    </w:tbl>
    <w:p>
      <w:pPr>
        <w:pStyle w:val="Normal"/>
        <w:jc w:val="center"/>
        <w:rPr/>
      </w:pPr>
      <w:r>
        <w:rPr/>
      </w:r>
    </w:p>
    <w:p>
      <w:pPr>
        <w:pStyle w:val="Normal"/>
        <w:rPr>
          <w:rFonts w:ascii="Palatino" w:hAnsi="Palatino" w:cs="Palatino"/>
          <w:sz w:val="18"/>
        </w:rPr>
      </w:pPr>
      <w:r>
        <w:rPr>
          <w:rFonts w:cs="Palatino" w:ascii="Palatino" w:hAnsi="Palatino"/>
          <w:sz w:val="18"/>
        </w:rPr>
      </w:r>
    </w:p>
    <w:sectPr>
      <w:headerReference w:type="default" r:id="rId3"/>
      <w:type w:val="nextPage"/>
      <w:pgSz w:w="12240" w:h="15840"/>
      <w:pgMar w:left="792" w:right="288" w:gutter="0" w:header="288" w:top="34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1">
    <w:name w:val="H1"/>
    <w:basedOn w:val="Normal"/>
    <w:next w:val="Normal"/>
    <w:qFormat/>
    <w:pPr>
      <w:keepNext w:val="true"/>
      <w:spacing w:before="100" w:after="100"/>
      <w:outlineLvl w:val="1"/>
    </w:pPr>
    <w:rPr>
      <w:b/>
      <w:kern w:val="2"/>
      <w:sz w:val="4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members.xoom.com/TCShadownode/pics/bk_bds.gi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1:17:00Z</dcterms:created>
  <dc:creator>aaronmichaelscott.ams</dc:creator>
  <dc:description/>
  <dc:language>en-US</dc:language>
  <cp:lastModifiedBy>aaronmichaelscott.ams</cp:lastModifiedBy>
  <dcterms:modified xsi:type="dcterms:W3CDTF">2000-04-20T04:24:00Z</dcterms:modified>
  <cp:revision>1</cp:revision>
  <dc:subject/>
  <dc:title>Focus Light </dc:title>
</cp:coreProperties>
</file>